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Monsieur le maire, mesdames et messieurs les conseillers municipaux,</w:t>
      </w:r>
    </w:p>
    <w:p>
      <w:pPr>
        <w:pStyle w:val="Normal"/>
        <w:spacing w:before="0" w:after="120"/>
        <w:rPr>
          <w:rFonts w:ascii="Arial" w:hAnsi="Arial" w:cs="Arial"/>
        </w:rPr>
      </w:pPr>
      <w:r>
        <w:rPr>
          <w:rFonts w:cs="Arial" w:ascii="Arial" w:hAnsi="Arial"/>
        </w:rPr>
      </w:r>
    </w:p>
    <w:p>
      <w:pPr>
        <w:pStyle w:val="TextBody"/>
        <w:spacing w:before="0" w:after="120"/>
        <w:rPr/>
      </w:pPr>
      <w:r>
        <w:rPr/>
        <w:t>Les évènements tragiques que nous venons de traverser ont montré que, face à des enjeux essentiels, notre pays était capable d’oublier ses querelles et de se rassembler autour d’une grande cause nationale.</w:t>
      </w:r>
    </w:p>
    <w:p>
      <w:pPr>
        <w:pStyle w:val="Normal"/>
        <w:spacing w:before="0" w:after="120"/>
        <w:jc w:val="both"/>
        <w:rPr>
          <w:rFonts w:ascii="Arial" w:hAnsi="Arial" w:cs="Arial"/>
        </w:rPr>
      </w:pPr>
      <w:r>
        <w:rPr>
          <w:rFonts w:cs="Arial" w:ascii="Arial" w:hAnsi="Arial"/>
        </w:rPr>
        <w:t>Dans un tout autre registre que la lutte contre le djihadisme, la résistance aux projets de traités transatlantiques, TTIP et CETA, est elle aussi une grande cause nationale pour tous les pays concernés. Et nous nous réjouissons de cette occasion qui nous est donnée de voter d’un commun accord sur un tel sujet.</w:t>
      </w:r>
    </w:p>
    <w:p>
      <w:pPr>
        <w:pStyle w:val="Normal"/>
        <w:spacing w:before="0" w:after="120"/>
        <w:jc w:val="both"/>
        <w:rPr>
          <w:rFonts w:ascii="Arial" w:hAnsi="Arial" w:cs="Arial"/>
        </w:rPr>
      </w:pPr>
      <w:r>
        <w:rPr>
          <w:rFonts w:cs="Arial" w:ascii="Arial" w:hAnsi="Arial"/>
        </w:rPr>
        <w:t>De quoi s’agit-il ? De défense de la nature. On sait bien que les groupes pétroliers attendent impatiemment la ratification d’un tel traité pour lancer en grand l’exploitation de gaz et pétrole de schiste. Partout où des défenseurs de la nature s’opposent à une dégradation de l’environnement il se trouverait un industriel pour faire valoir ses droits au profit à court terme.</w:t>
      </w:r>
    </w:p>
    <w:p>
      <w:pPr>
        <w:pStyle w:val="Normal"/>
        <w:spacing w:before="0" w:after="120"/>
        <w:jc w:val="both"/>
        <w:rPr>
          <w:rFonts w:ascii="Arial" w:hAnsi="Arial" w:cs="Arial"/>
        </w:rPr>
      </w:pPr>
      <w:r>
        <w:rPr>
          <w:rFonts w:cs="Arial" w:ascii="Arial" w:hAnsi="Arial"/>
        </w:rPr>
        <w:t>De quoi s’agit-il ? De droits sociaux. Selon le principe d’extraterritorialité, une entreprise d’outre-Atlantique pourrait appliquer en Europe le droit du travail américain, que l’on sait minimaliste.</w:t>
      </w:r>
    </w:p>
    <w:p>
      <w:pPr>
        <w:pStyle w:val="Normal"/>
        <w:spacing w:before="0" w:after="120"/>
        <w:jc w:val="both"/>
        <w:rPr>
          <w:rFonts w:ascii="Arial" w:hAnsi="Arial" w:cs="Arial"/>
        </w:rPr>
      </w:pPr>
      <w:r>
        <w:rPr>
          <w:rFonts w:cs="Arial" w:ascii="Arial" w:hAnsi="Arial"/>
        </w:rPr>
        <w:t>De quoi s’agit-il ? De protection des consommateurs, car sous prétexte d’élimination des obstacles non tarifaires au commerce, c’est le principe de précaution, inexistant en droit américain, qui pourrait être jeté aux oubliettes. Ce sont les OGM, le boeuf aux hormones, le poulet au chlore, qui pourraient faire leur entrée sur nos étals. Ce sont les labels de qualité et les appellations d’origine qui pourraient disparaître.</w:t>
      </w:r>
    </w:p>
    <w:p>
      <w:pPr>
        <w:pStyle w:val="Normal"/>
        <w:spacing w:before="0" w:after="120"/>
        <w:jc w:val="both"/>
        <w:rPr>
          <w:rFonts w:ascii="Arial" w:hAnsi="Arial" w:cs="Arial"/>
        </w:rPr>
      </w:pPr>
      <w:r>
        <w:rPr>
          <w:rFonts w:cs="Arial" w:ascii="Arial" w:hAnsi="Arial"/>
        </w:rPr>
        <w:t>De quoi s’agit-il encore ? De transparence. Il n’est pas acceptable qu’un tout petit nombre d’experts de la commission négocie en grand secret un traité qui doit avoir un impact considérable sur notre mode de vie. Le mandat initial de ces négociateurs n’a été connu que grâce à un hacker et l’état actuel des négociations reste soigneusement caché. La médiatrice européenne, malgré tous ses efforts, n’a pu obtenir que des divulgations partielles de documents à doses homéopathiques.</w:t>
      </w:r>
    </w:p>
    <w:p>
      <w:pPr>
        <w:pStyle w:val="TextBody"/>
        <w:spacing w:before="0" w:after="120"/>
        <w:rPr/>
      </w:pPr>
      <w:r>
        <w:rPr/>
        <w:t>De quoi s’agit-il ? De souveraineté démocratique. Le mécanisme de règlement des différends entre investisseurs et Etats (ISDS en anglais) permettrait à quelques juges émanant des milieux d’affaires de mettre à l’amende un Etat censé nuire aux bénéfices d’un industriel. C’est ainsi que Philip Morris, par exemple, a attaqué l’Australie coupable d’avoir lancé une campagne anti-tabac.</w:t>
      </w:r>
    </w:p>
    <w:p>
      <w:pPr>
        <w:pStyle w:val="Normal"/>
        <w:spacing w:before="0" w:after="120"/>
        <w:jc w:val="both"/>
        <w:rPr>
          <w:rFonts w:ascii="Arial" w:hAnsi="Arial" w:cs="Arial"/>
        </w:rPr>
      </w:pPr>
      <w:r>
        <w:rPr>
          <w:rFonts w:cs="Arial" w:ascii="Arial" w:hAnsi="Arial"/>
        </w:rPr>
        <w:t xml:space="preserve">De quoi s’agit-il ? De prise en compte de l’avis des citoyens. Au nom de quoi la commission a-t-elle refusé l’organisation d’un référendum d’initiative citoyenne, conformément au traité de Lisbonne, alors que les conditions d’organisation d’un tel référendum sont largement réunies, avec déjà 1,3 millions de signatures à travers l’Europe ? Quand la commission lance une consultation sur le mécanisme ISDS, et que 145 000 réponses sur 149 000 disent non à ce mécanisme, au nom de quoi la commission tient-elle ces réponses comme nulles et non avenues ? </w:t>
      </w:r>
    </w:p>
    <w:p>
      <w:pPr>
        <w:pStyle w:val="Normal"/>
        <w:spacing w:before="0" w:after="120"/>
        <w:jc w:val="both"/>
        <w:rPr>
          <w:rFonts w:ascii="Arial" w:hAnsi="Arial" w:cs="Arial"/>
        </w:rPr>
      </w:pPr>
      <w:r>
        <w:rPr>
          <w:rFonts w:cs="Arial" w:ascii="Arial" w:hAnsi="Arial"/>
        </w:rPr>
        <w:t xml:space="preserve">Ces agissements de la commission donnent la pire caricature de l’Europe. Comment cette belle utopie portée au lendemain de la seconde guerre mondiale par les pères fondateurs a-t-elle pu se muer en une technocratie qui semble au service exclusif des lobbies industriels et financiers ? </w:t>
      </w:r>
    </w:p>
    <w:p>
      <w:pPr>
        <w:pStyle w:val="Normal"/>
        <w:spacing w:before="0" w:after="120"/>
        <w:jc w:val="both"/>
        <w:rPr>
          <w:rFonts w:ascii="Arial" w:hAnsi="Arial" w:cs="Arial"/>
        </w:rPr>
      </w:pPr>
      <w:r>
        <w:rPr>
          <w:rFonts w:cs="Arial" w:ascii="Arial" w:hAnsi="Arial"/>
        </w:rPr>
        <w:t xml:space="preserve">C’est pourquoi nous devons agir. En tant que citoyens et en tant que collectivités. </w:t>
      </w:r>
    </w:p>
    <w:p>
      <w:pPr>
        <w:pStyle w:val="Normal"/>
        <w:spacing w:before="0" w:after="120"/>
        <w:jc w:val="both"/>
        <w:rPr>
          <w:rFonts w:ascii="Arial" w:hAnsi="Arial" w:cs="Arial"/>
        </w:rPr>
      </w:pPr>
      <w:r>
        <w:rPr>
          <w:rFonts w:cs="Arial" w:ascii="Arial" w:hAnsi="Arial"/>
        </w:rPr>
        <w:t>Si bien sûr il n’appartient pas à une commune de décréter qu’elle est dans ou hors d’un traité, il lui est permis de dire ce qu’elle en pense car ces traités CETA et TIPP auront un impact direct sur notre vie démocratique à l’échelle locale. S’ils sont signés, il ne nous sera plus possible de faire prévaloir des critères sociaux ou environnementaux dans nos marchés publics. Le choix d’une régie municipale ou intercommunale pour l’eau nous sera interdit. Et il n’est pas certain que Phyt’eaux cités, par exemple, ne soit pas attaquable par des fabricants de pesticides.</w:t>
      </w:r>
    </w:p>
    <w:p>
      <w:pPr>
        <w:pStyle w:val="Normal"/>
        <w:spacing w:before="0" w:after="120"/>
        <w:jc w:val="both"/>
        <w:rPr>
          <w:rFonts w:ascii="Arial" w:hAnsi="Arial" w:cs="Arial"/>
        </w:rPr>
      </w:pPr>
      <w:r>
        <w:rPr>
          <w:rFonts w:cs="Arial" w:ascii="Arial" w:hAnsi="Arial"/>
        </w:rPr>
        <w:t xml:space="preserve">A ce jour, 15 régions sur 22, dont l’Ile-de-France, 14 départements, dont l’Essonne, environ 320 communes ou intercommunalités ont proclamé leur opposition au TTIP. </w:t>
      </w:r>
    </w:p>
    <w:p>
      <w:pPr>
        <w:pStyle w:val="Normal"/>
        <w:spacing w:before="0" w:after="120"/>
        <w:jc w:val="both"/>
        <w:rPr>
          <w:rFonts w:ascii="Arial" w:hAnsi="Arial" w:cs="Arial"/>
        </w:rPr>
      </w:pPr>
      <w:r>
        <w:rPr>
          <w:rFonts w:cs="Arial" w:ascii="Arial" w:hAnsi="Arial"/>
        </w:rPr>
        <w:t>L’assemblée nationale et le Sénat ont exprimés leurs inquiétudes dans des termes presque similaires aux nôtres.</w:t>
      </w:r>
    </w:p>
    <w:p>
      <w:pPr>
        <w:pStyle w:val="Normal"/>
        <w:spacing w:before="0" w:after="120"/>
        <w:jc w:val="both"/>
        <w:rPr>
          <w:rFonts w:ascii="Arial" w:hAnsi="Arial" w:cs="Arial"/>
        </w:rPr>
      </w:pPr>
      <w:r>
        <w:rPr>
          <w:rFonts w:cs="Arial" w:ascii="Arial" w:hAnsi="Arial"/>
        </w:rPr>
        <w:t>C’est dans ce grand mouvement citoyen que s’inscrit le vote de ce soir. Je tiens encore une fois à saluer le soutien apporté par Monsieur le maire et sa majorité à notre initiative. Nous nous efforçons d’être une opposition constructive et nous nous réjouissons de trouver face à nous, en cette occasion, une majorité à l’écoute de nos sugges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8:00Z</dcterms:created>
  <dc:creator>philippe</dc:creator>
  <dc:description/>
  <dc:language>en-US</dc:language>
  <cp:lastModifiedBy>philippe</cp:lastModifiedBy>
  <dcterms:modified xsi:type="dcterms:W3CDTF">2015-01-29T11:06:00Z</dcterms:modified>
  <cp:revision>4</cp:revision>
  <dc:subject/>
  <dc:title>Monsieur le maire, mesdames et messieurs les conseillers municipaux,</dc:title>
</cp:coreProperties>
</file>